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8.0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22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 sc. sec. di 2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oordina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 scuola sec. di 2° grad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oordinatori di pless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ggetto: HIGH SCHOOL GAME. 6 MARZO 2014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</w:rPr>
        <w:t>Giovedì 6 marzo 2014, in Aula Magna, dalle ore 11.10 alle ore 12.50</w:t>
      </w:r>
      <w:r>
        <w:rPr>
          <w:rFonts w:cs="Arial" w:ascii="Arial" w:hAnsi="Arial"/>
        </w:rPr>
        <w:t>, si svolgerà la competizione didattica tra studenti delle classi quinte High School Gam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tratta di una trasmissione televisiva ed avrà una durata di 80 minu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classe vincente</w:t>
      </w:r>
      <w:r>
        <w:rPr>
          <w:rFonts w:cs="Arial" w:ascii="Arial" w:hAnsi="Arial"/>
        </w:rPr>
        <w:t xml:space="preserve"> nominerà 4 rappresentanti ed 1 docente che affronteranno le semifinali e le finali presso la sede centrale della Banca Marche in data ancora da definire. L’Istituto campione vincerà un buono acquisto in materiale tecnologico per la propri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personale docente dovrà</w:t>
      </w:r>
      <w:r>
        <w:rPr>
          <w:rFonts w:cs="Arial" w:ascii="Arial" w:hAnsi="Arial"/>
        </w:rPr>
        <w:t xml:space="preserve"> preparare 15 domande relative al Piano di Studi dell’Istituto 8 ove esistano indirizzi differenti si raccomanda di stilare domande di carattere genera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mande dovranno avere 5 risposte, 1 esatta e le altre, ovviamente, er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accomanda la massima collaborazione al fine della buona riuscita dell’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 </dc:creator>
  <dc:description/>
  <cp:keywords/>
  <dc:language>en-US</dc:language>
  <cp:lastModifiedBy> </cp:lastModifiedBy>
  <cp:lastPrinted>2013-12-04T12:13:00Z</cp:lastPrinted>
  <dcterms:modified xsi:type="dcterms:W3CDTF">2014-01-28T10:30:00Z</dcterms:modified>
  <cp:revision>2</cp:revision>
  <dc:subject/>
  <dc:title> </dc:title>
</cp:coreProperties>
</file>